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СЕДАНИЕ № 3 (582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ионного совета СПб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мая 201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сутствов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ы координационного совета: Т.И. Дрынкина (секретарь заседания), А.М. Ельяшевич (председатель заседания), А.И. Ермолаев, И.Н. Протасенко, </w:t>
      </w:r>
      <w:r>
        <w:rPr>
          <w:rStyle w:val="Emphasis"/>
          <w:i w:val="false"/>
          <w:color w:val="000000"/>
        </w:rPr>
        <w:t>Я.А.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Селиверстов. </w:t>
      </w:r>
    </w:p>
    <w:p>
      <w:pPr>
        <w:pStyle w:val="Normal"/>
        <w:rPr>
          <w:color w:val="000000"/>
        </w:rPr>
      </w:pPr>
      <w:r>
        <w:rPr>
          <w:color w:val="000000"/>
        </w:rPr>
        <w:t>Члены ревизионной комиссии: Н.В. Беломестнова.</w:t>
      </w:r>
    </w:p>
    <w:p>
      <w:pPr>
        <w:pStyle w:val="Style15"/>
        <w:shd w:fill="FFFFFF" w:val="clear"/>
        <w:spacing w:lineRule="atLeast" w:line="273" w:before="0" w:after="0"/>
        <w:textAlignment w:val="baseline"/>
        <w:rPr>
          <w:rStyle w:val="Emphasis"/>
          <w:color w:val="000000"/>
        </w:rPr>
      </w:pPr>
      <w:r>
        <w:rPr>
          <w:color w:val="000000"/>
        </w:rPr>
        <w:t>Приглашенные участники: А.Л. Тимковский С.В. Козырев,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А. М. Буровский.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ЕСТКА ДН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tLeast" w:line="273" w:before="0" w:after="0"/>
        <w:ind w:left="468" w:hanging="468"/>
        <w:textAlignment w:val="baseline"/>
        <w:rPr>
          <w:color w:val="000000"/>
        </w:rPr>
      </w:pPr>
      <w:r>
        <w:rPr>
          <w:color w:val="000000"/>
        </w:rPr>
        <w:t xml:space="preserve">Прием в члены СПбСУ. 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/>
      </w:pPr>
      <w:r>
        <w:rPr>
          <w:rStyle w:val="Emphasis"/>
          <w:color w:val="000000"/>
        </w:rPr>
        <w:t>Нина Васильевна Беломестнова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>
          <w:rStyle w:val="Emphasis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tLeast" w:line="273" w:before="0" w:after="0"/>
        <w:ind w:left="468" w:hanging="468"/>
        <w:textAlignment w:val="baseline"/>
        <w:rPr>
          <w:color w:val="000000"/>
        </w:rPr>
      </w:pPr>
      <w:r>
        <w:rPr>
          <w:color w:val="000000"/>
        </w:rPr>
        <w:t xml:space="preserve">Об участии СПбСУ  в третьей сессии Конференции научных работников (29 мая 2015 года). 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/>
      </w:pPr>
      <w:r>
        <w:rPr>
          <w:rStyle w:val="Emphasis"/>
          <w:color w:val="000000"/>
        </w:rPr>
        <w:t>Алексей Михайлович Ельяшевич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>
          <w:rStyle w:val="Emphasis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tLeast" w:line="273" w:before="0" w:after="0"/>
        <w:ind w:left="468" w:hanging="468"/>
        <w:textAlignment w:val="baseline"/>
        <w:rPr>
          <w:color w:val="000000"/>
        </w:rPr>
      </w:pPr>
      <w:r>
        <w:rPr>
          <w:color w:val="000000"/>
        </w:rPr>
        <w:t>Отчёт руководящего состава СПбСУ о проделанной работе.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/>
      </w:pPr>
      <w:r>
        <w:rPr>
          <w:rStyle w:val="Emphasis"/>
          <w:color w:val="000000"/>
        </w:rPr>
        <w:t>Андрей Леонидович Тимковский, Алексей Михайлович Ельяшевич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>
          <w:rStyle w:val="Emphasis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tLeast" w:line="273" w:before="0" w:after="0"/>
        <w:ind w:left="468" w:hanging="468"/>
        <w:textAlignment w:val="baseline"/>
        <w:rPr>
          <w:color w:val="000000"/>
        </w:rPr>
      </w:pPr>
      <w:r>
        <w:rPr>
          <w:color w:val="000000"/>
        </w:rPr>
        <w:t>О рабочей группе по внесению изменений и дополнений в регламент КС СПбСУ. 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/>
      </w:pPr>
      <w:r>
        <w:rPr>
          <w:rStyle w:val="Emphasis"/>
          <w:color w:val="000000"/>
        </w:rPr>
        <w:t>Андрей Леонидович Тимковский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>
          <w:rStyle w:val="Emphasis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tLeast" w:line="273" w:before="0" w:after="0"/>
        <w:ind w:left="468" w:hanging="468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О проекте расширения содержания ежегодной конференции СПбСУ.</w:t>
      </w:r>
      <w:r>
        <w:rPr>
          <w:rStyle w:val="Emphasis"/>
          <w:color w:val="000000"/>
        </w:rPr>
        <w:t> 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/>
      </w:pPr>
      <w:r>
        <w:rPr>
          <w:rStyle w:val="Emphasis"/>
          <w:color w:val="000000"/>
        </w:rPr>
        <w:t>Нина Васильевна Беломестнова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>
          <w:rStyle w:val="Emphasis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tLeast" w:line="273" w:before="0" w:after="0"/>
        <w:ind w:left="468" w:hanging="468"/>
        <w:textAlignment w:val="baseline"/>
        <w:rPr>
          <w:color w:val="000000"/>
        </w:rPr>
      </w:pPr>
      <w:r>
        <w:rPr>
          <w:color w:val="000000"/>
        </w:rPr>
        <w:t>Перспективы сотрудничества Союза ученых с новой Секцией Союза писателей Санкт-Петербурга.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/>
      </w:pPr>
      <w:r>
        <w:rPr>
          <w:rStyle w:val="Emphasis"/>
          <w:color w:val="000000"/>
        </w:rPr>
        <w:t>Андрей Михайлович Буровский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>
          <w:rStyle w:val="Emphasis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tLeast" w:line="273" w:before="0" w:after="0"/>
        <w:ind w:left="468" w:hanging="468"/>
        <w:textAlignment w:val="baseline"/>
        <w:rPr>
          <w:color w:val="000000"/>
        </w:rPr>
      </w:pPr>
      <w:r>
        <w:rPr>
          <w:color w:val="000000"/>
        </w:rPr>
        <w:t>Об участии СПбСУ в молодежных проектах.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>
          <w:rStyle w:val="Emphasis"/>
          <w:color w:val="000000"/>
        </w:rPr>
      </w:pPr>
      <w:r>
        <w:rPr>
          <w:rStyle w:val="Emphasis"/>
          <w:color w:val="000000"/>
        </w:rPr>
        <w:t>Сайфитдинова Алсу  Фаритовна,  Селиверстов Ярослав Александрович.</w:t>
      </w:r>
    </w:p>
    <w:p>
      <w:pPr>
        <w:pStyle w:val="Style15"/>
        <w:shd w:fill="FFFFFF" w:val="clear"/>
        <w:spacing w:lineRule="atLeast" w:line="273" w:before="0" w:after="0"/>
        <w:jc w:val="center"/>
        <w:textAlignment w:val="baseline"/>
        <w:rPr>
          <w:rStyle w:val="Emphasis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spacing w:lineRule="atLeast" w:line="273" w:before="0" w:after="0"/>
        <w:ind w:left="468" w:hanging="468"/>
        <w:textAlignment w:val="baseline"/>
        <w:rPr>
          <w:color w:val="000000"/>
        </w:rPr>
      </w:pPr>
      <w:r>
        <w:rPr>
          <w:color w:val="000000"/>
        </w:rPr>
        <w:t>Разное.</w:t>
      </w:r>
    </w:p>
    <w:p>
      <w:pPr>
        <w:pStyle w:val="Style15"/>
        <w:shd w:fill="FFFFFF" w:val="clear"/>
        <w:spacing w:lineRule="atLeast" w:line="273" w:before="0" w:after="0"/>
        <w:ind w:left="720" w:hanging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73" w:before="0" w:after="0"/>
        <w:textAlignment w:val="baseline"/>
        <w:rPr/>
      </w:pPr>
      <w:r>
        <w:rPr>
          <w:b/>
          <w:color w:val="000000"/>
        </w:rPr>
        <w:t>1. ВОПРОС ПОВЕСТКИ «ПРИЕМ В ЧЛЕНЫ СПБСУ»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лушали</w:t>
      </w:r>
      <w:r>
        <w:rPr>
          <w:color w:val="000000"/>
        </w:rPr>
        <w:t>: Н.В. Беломестнова представила кандидата в члены СПбСУ Бобылева Николая Геннадьевича. Бобылев Николая Геннадьевича, канд. техн. наук, доцент СПбГУ, общее количество научных публикации 40; основное направление научной работы:  городская окружающая среда подземное пространство.</w:t>
      </w:r>
    </w:p>
    <w:p>
      <w:pPr>
        <w:pStyle w:val="Normal"/>
        <w:jc w:val="both"/>
        <w:rPr/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С.В. Козырев охарактеризовал Бобылева Н.Г. как энергичного молодого ученого с большим запасом  иде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езультаты открытого голосования: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(</w:t>
      </w:r>
      <w:r>
        <w:rPr>
          <w:color w:val="000000"/>
        </w:rPr>
        <w:t>отсутствующ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лены КС А.Ф. Сайфитдинова,  А.И. Первушин, П.А. Леонтьев,  В.М. Уваров, Л.И. Каменцев голосовали в режиме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>)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Принять в члены СПбСУ Бобылева Николая Геннадьевича</w:t>
      </w:r>
      <w:r>
        <w:rPr>
          <w:b/>
          <w:bCs/>
          <w:color w:val="000000"/>
        </w:rPr>
        <w:t xml:space="preserve"> – </w:t>
      </w:r>
      <w:r>
        <w:rPr>
          <w:b/>
          <w:color w:val="000000"/>
        </w:rPr>
        <w:t xml:space="preserve">ЕДИНОГЛАСНО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 </w:t>
      </w:r>
      <w:r>
        <w:rPr>
          <w:color w:val="000000"/>
        </w:rPr>
        <w:t>Принять в члены СПбСУ Бобылева Николая Геннадьевич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ВОПРОС ПОВЕСТКИ «ОБ УЧАСТИИ СПБСУ  В ТРЕТЬЕЙ СЕССИИ КОНФЕРЕНЦИИ НАУЧНЫХ РАБОТНИКОВ (29 МАЯ 2015 ГОДА)»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А.М. Ельяшевич сообщил, что постоянно действующий Оргкомитет, организовавший первую и вторую конференции научных работников, </w:t>
      </w:r>
      <w:r>
        <w:rPr>
          <w:bCs/>
          <w:color w:val="000000"/>
        </w:rPr>
        <w:t>29 мая 2015 года в Москве</w:t>
      </w:r>
      <w:r>
        <w:rPr>
          <w:color w:val="000000"/>
        </w:rPr>
        <w:t xml:space="preserve"> проводит третью конференцию. Предложил подготовить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hd w:fill="FFFFFF" w:val="clear"/>
        </w:rPr>
        <w:t xml:space="preserve">обращение от СПбСУ (открытое письмо) </w:t>
      </w:r>
      <w:r>
        <w:rPr>
          <w:color w:val="000000"/>
        </w:rPr>
        <w:t xml:space="preserve">в котором выразить коллективную точку зрения на происходящие процессы, сформулировать согласованную позицию и довести ее до Конференции научных работников. </w:t>
      </w:r>
      <w:r>
        <w:rPr>
          <w:color w:val="000000"/>
          <w:shd w:fill="FFFFFF" w:val="clear"/>
        </w:rPr>
        <w:t>Необходимо отправить на конференции в Москву  официального делегата СПбСУ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Выступили: </w:t>
      </w:r>
      <w:r>
        <w:rPr>
          <w:bCs/>
          <w:color w:val="000000"/>
        </w:rPr>
        <w:t>А.Л. Тимковский, С.В. Козырев, Я.А., Селиверстов, А.М. Буровский. В ходе дискуссии поступило предложение отправить на Конференцию научных работников официальным делегатом от СПбСУ  А.М. Ельяшевича. К следующему заседанию КС СПбСУ подготовить проект-обращение  от СПбСУ на Конференцию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 </w:t>
      </w:r>
      <w:r>
        <w:rPr>
          <w:bCs/>
          <w:color w:val="000000"/>
        </w:rPr>
        <w:t>Принять к сведению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3. ВОПРОС ПОВЕСТКИ «ОТЧЁТ РУКОВОДЯЩЕГО СОСТАВА СПБСУ О ПРОДЕЛАННОЙ РАБОТЕ»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</w:rPr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А.М. Ельяшевич и </w:t>
      </w:r>
      <w:r>
        <w:rPr>
          <w:bCs/>
          <w:color w:val="000000"/>
        </w:rPr>
        <w:t>А.Л. Тимковский</w:t>
      </w:r>
      <w:r>
        <w:rPr>
          <w:color w:val="000000"/>
        </w:rPr>
        <w:t xml:space="preserve"> отчитались о проделанной работе: за отчетный период были оформлены ряд отсроченных документов СПбСУ и велась  координационная работа среди членов КС СПбСУ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 </w:t>
      </w:r>
      <w:r>
        <w:rPr>
          <w:bCs/>
          <w:color w:val="000000"/>
        </w:rPr>
        <w:t>Принять к сведению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ВОПРОС ПОВЕСТКИ «О РАБОЧЕЙ ГРУППЕ ПО ВНЕСЕНИЮ ИЗМЕНЕНИЙ И ДОПОЛНЕНИЙ В РЕГЛАМЕНТ КС СПБСУ».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</w:t>
      </w:r>
      <w:r>
        <w:rPr>
          <w:bCs/>
          <w:color w:val="000000"/>
        </w:rPr>
        <w:t>А.Л. Тимковский</w:t>
      </w:r>
      <w:r>
        <w:rPr>
          <w:color w:val="000000"/>
        </w:rPr>
        <w:t xml:space="preserve"> выступил с предложением начать действия по редактированию Регламента КС. Докладчиком был представлен текст действующего регламента, обозначены проблемы, требующие редактирования. А.Л. Тимковский предложил создать  рабочую группу по внесению изменений и дополнений в регламент КС СПбСУ в следующем составе: В.Г. Павлов, С.Ю. Шилов, Д.И. Раскин, А.Л. Тимковский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становили:  </w:t>
      </w:r>
      <w:r>
        <w:rPr>
          <w:bCs/>
          <w:color w:val="000000"/>
        </w:rPr>
        <w:t>Принять к сведению</w:t>
      </w:r>
      <w:r>
        <w:rPr>
          <w:color w:val="000000"/>
        </w:rPr>
        <w:t>. К следующему заседанию КС СПбСУ представить отредактированный регламент КС СПбСУ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273" w:before="0" w:after="0"/>
        <w:textAlignment w:val="baseline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b/>
          <w:color w:val="000000"/>
        </w:rPr>
        <w:t>5. ВОПРОС ПОВЕСТКИ «О ПРОЕКТЕ РАСШИРЕНИЯ СОДЕРЖАНИЯ ЕЖЕГОДНОЙ КОНФЕРЕНЦИИ СПБСУ».</w:t>
      </w:r>
      <w:r>
        <w:rPr>
          <w:rStyle w:val="Emphasis"/>
          <w:b/>
          <w:color w:val="000000"/>
        </w:rPr>
        <w:t> 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Н.В. Беломестнова</w:t>
      </w:r>
      <w:r>
        <w:rPr>
          <w:b/>
          <w:color w:val="000000"/>
        </w:rPr>
        <w:t xml:space="preserve"> </w:t>
      </w:r>
      <w:r>
        <w:rPr>
          <w:color w:val="000000"/>
        </w:rPr>
        <w:t>выступила с предложением расширить содержание ежегодной конференции СПбСУ.  Было предложено создать рабочую группу по расширению содержания, в частности научной части  ежегодной конференции СПбСУ. Н.В. Беломестнова предложила не прерывать заседания КС СПбСУ на летний период (июль-август).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Выступили: </w:t>
      </w:r>
      <w:r>
        <w:rPr>
          <w:bCs/>
          <w:color w:val="000000"/>
        </w:rPr>
        <w:t>В ходе дискуссии  поступило предложение ввести в состав рабочей группы Н.В. Беломестнову, А.Ф. Сайфитдинову, Л.И. Каменцева. Я.А. Селиверстова. А.И. Ермолаев предложил ежеквартально проводить конференции СПбСУ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 </w:t>
      </w:r>
      <w:r>
        <w:rPr>
          <w:bCs/>
          <w:color w:val="000000"/>
        </w:rPr>
        <w:t>Принять к сведению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spacing w:lineRule="atLeast" w:line="273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ВОПРОС ПОВЕСТКИ «ПЕРСПЕКТИВЫ СОТРУДНИЧЕСТВА СОЮЗА УЧЕНЫХ С НОВОЙ СЕКЦИЕЙ СОЮЗА ПИСАТЕЛЕЙ САНКТ-ПЕТЕРБУРГА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лушали: </w:t>
      </w:r>
      <w:r>
        <w:rPr>
          <w:rStyle w:val="Emphasis"/>
          <w:i w:val="false"/>
          <w:color w:val="000000"/>
        </w:rPr>
        <w:t>А. М. Буровский</w:t>
      </w:r>
      <w:r>
        <w:rPr>
          <w:color w:val="000000"/>
        </w:rPr>
        <w:t xml:space="preserve"> с</w:t>
      </w:r>
      <w:r>
        <w:rPr>
          <w:color w:val="000000"/>
          <w:szCs w:val="28"/>
        </w:rPr>
        <w:t>ообщил, что в Союзе писателей Санкт-Петербурга уже более шестидесяти лет действует творческая секция научно-популярной, научно-художественной, документальной и публицистической. Выразил желание сотрудничать с Союзом ученых Санкт-Петербурга и пригласил в Союз писателей всех, кто пишет научно-художественные и научно-популярные книги, с целью  популяризировать науку, рассказать о ней неспециалистам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Выступили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.Л. Тимковский, А.М. Ельяшевич, А.И. Ермолаев, Я.А. Селиверс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остановили:  </w:t>
      </w:r>
      <w:r>
        <w:rPr>
          <w:color w:val="000000"/>
        </w:rPr>
        <w:t>Принять к сведению. Информировать членов СПбСУ через электронную рассылку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ВОПРОС ПОВЕСТКИ «ОБ УЧАСТИИ СПБСУ В МОЛОДЕЖНЫХ ПРОЕКТАХ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лушали: </w:t>
      </w:r>
      <w:r>
        <w:rPr>
          <w:rStyle w:val="Emphasis"/>
          <w:i w:val="false"/>
          <w:color w:val="000000"/>
        </w:rPr>
        <w:t>Я.А.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Селиверстов</w:t>
      </w:r>
      <w:r>
        <w:rPr>
          <w:color w:val="000000"/>
          <w:shd w:fill="FFFFFF" w:val="clear"/>
        </w:rPr>
        <w:t xml:space="preserve"> выступил с предложением обсудить и обдумать проекты, которые бы затрагивать интересы школьников старших классов и молодых учены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качестве основного партнера предлагается привлечь Комитет по науке и высшей школе правительства Санкт-Петербурга и коммерческих спонсоров.</w:t>
      </w:r>
      <w:r>
        <w:rPr>
          <w:color w:val="000000"/>
        </w:rPr>
        <w:br/>
      </w:r>
      <w:r>
        <w:rPr>
          <w:color w:val="000000"/>
          <w:shd w:fill="FFFFFF" w:val="clear"/>
        </w:rPr>
        <w:t>Мероприятие предлагается проводить в два этапа: 1) Конкурс для школьников 2) Форум и награждение победителей лучших проект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изатор мероприятия Союз ученых Санкт-Петербурга.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мог бы быть форум, на котором старшеклассники-победители конкурсного отбора презентовали бы свои школьные проекты из разных областей зна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Советы молодых ученых могли бы выступить в качестве экспертов проектов и в руководстве Форума. Например, познавательные открытые лек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Выступили: </w:t>
      </w:r>
      <w:r>
        <w:rPr>
          <w:bCs/>
          <w:color w:val="000000"/>
        </w:rPr>
        <w:t>С.В. Козыре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 </w:t>
      </w:r>
      <w:r>
        <w:rPr>
          <w:color w:val="000000"/>
        </w:rPr>
        <w:t>Принять к сведению. Информировать членов СПбСУ.</w:t>
      </w:r>
    </w:p>
    <w:p>
      <w:pPr>
        <w:pStyle w:val="Style15"/>
        <w:shd w:fill="FFFFFF" w:val="clear"/>
        <w:spacing w:lineRule="atLeast" w:line="273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заседания:                               А.М. Ельяше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Секретарь заседания:                                       Т.И. Дры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3960" w:hanging="0"/>
      <w:jc w:val="both"/>
    </w:pPr>
    <w:rPr>
      <w:i/>
      <w:iCs/>
      <w:sz w:val="28"/>
      <w:szCs w:val="20"/>
    </w:rPr>
  </w:style>
  <w:style w:type="paragraph" w:styleId="21">
    <w:name w:val="Заголовок 21"/>
    <w:basedOn w:val="Normal"/>
    <w:qFormat/>
    <w:pPr>
      <w:spacing w:before="60" w:after="150"/>
      <w:outlineLvl w:val="2"/>
    </w:pPr>
    <w:rPr>
      <w:rFonts w:ascii="Arial" w:hAnsi="Arial" w:cs="Arial"/>
      <w:b/>
      <w:bCs/>
      <w:color w:val="375FB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32:00Z</dcterms:created>
  <dc:creator>Home</dc:creator>
  <dc:description/>
  <cp:keywords/>
  <dc:language>en-US</dc:language>
  <cp:lastModifiedBy>Professor</cp:lastModifiedBy>
  <dcterms:modified xsi:type="dcterms:W3CDTF">2016-02-10T15:28:00Z</dcterms:modified>
  <cp:revision>51</cp:revision>
  <dc:subject/>
  <dc:title/>
</cp:coreProperties>
</file>